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 по итогам 2015-2016 учебного год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а МБУДО  Центр искусств «Шарм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сковского района г.Каза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калозубова Максима Геннадьевич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еятельности Центра искусств «Шарм» в учебном году состояли в реализаци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иссии по формированию образовательного пространства дополнительного образования детей, развития мотивации личности к познанию и творчеству в процессе реализации дополнительных образовательных услуг в интересах личности, общества, государ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Задач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атегических</w:t>
      </w:r>
    </w:p>
    <w:p>
      <w:pPr>
        <w:pStyle w:val="Style14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граммного обеспечения образовательного процесса;</w:t>
      </w:r>
    </w:p>
    <w:p>
      <w:pPr>
        <w:pStyle w:val="Style14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удовлетворение интересов, потребностей детей и взрослых в сфере дополнительного образования;</w:t>
      </w:r>
    </w:p>
    <w:p>
      <w:pPr>
        <w:pStyle w:val="Style14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севозможных путей интеграции основного и дополнительного образования на всех уровнях;</w:t>
      </w:r>
    </w:p>
    <w:p>
      <w:pPr>
        <w:pStyle w:val="Style14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тимулирование творческой активности детей и взрослых в совместной деятельности и общении;</w:t>
      </w:r>
    </w:p>
    <w:p>
      <w:pPr>
        <w:pStyle w:val="Style14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явления и максимального развития индивидуальных, творческих способностей и нравственно-волевых качеств личности обучающегося;</w:t>
      </w:r>
    </w:p>
    <w:p>
      <w:pPr>
        <w:pStyle w:val="Style14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спешной социальной адаптации обучающихся;</w:t>
      </w:r>
    </w:p>
    <w:p>
      <w:pPr>
        <w:pStyle w:val="Style14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педагогических технологий, соответствующих содержанию образовательного процесса;</w:t>
      </w:r>
    </w:p>
    <w:p>
      <w:pPr>
        <w:pStyle w:val="Style14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ешних свя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ктических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рмативно-правового, научно-методического, информационно-просветительского обеспечения деятельности учреждения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енно новой модели повышения квалификации педагогических кадров;</w:t>
      </w:r>
    </w:p>
    <w:p>
      <w:pPr>
        <w:pStyle w:val="Style14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зноуровневых комплексных программ, направленных на решение комплекса задач обучения, воспитания, развития обучающихся;</w:t>
      </w:r>
    </w:p>
    <w:p>
      <w:pPr>
        <w:pStyle w:val="Style14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, развитие комплексных моделей форм детских объединений;</w:t>
      </w:r>
    </w:p>
    <w:p>
      <w:pPr>
        <w:pStyle w:val="Style14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информационно-методического обеспечения педагог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направлений деятельности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 организованная образовательная деятельность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ассовая работа в образовательной среде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деятельность,</w:t>
      </w:r>
    </w:p>
    <w:p>
      <w:pPr>
        <w:pStyle w:val="Normal"/>
        <w:autoSpaceDE w:val="false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одержания  деятельн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амоопределению воспитанников (этапы, задачи, формы организации деятельности детям, средства деятельности, образовательные программы, прогнозируемые результаты, а также условия и результаты на уровне процесса и на уровне лич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гнуты ожидаемые результаты согласно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критериям эффективности деятельности Центр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ивность обучения, воспитания, развития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оответствие уровня ЗУН требованиям образовательных программ  </w:t>
      </w:r>
    </w:p>
    <w:p>
      <w:pPr>
        <w:pStyle w:val="Normal"/>
        <w:tabs>
          <w:tab w:val="clear" w:pos="708"/>
          <w:tab w:val="left" w:pos="926" w:leader="none"/>
        </w:tabs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зультатов обучения обучающихся предусмотрен образовательными программами и предусматривает показатели по теоретической и практической подготовке обучающихся; критерии; степень выраженности оцениваемого качества; возможное количество баллов; методы диагностики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деле художественного творчества мониторинг ведется с использованием зачетной системы по результатам итоговых занятий за полугодие. 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ыполнение репертуарных планов отличает такие объединения, как шоу-театр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sz w:val="28"/>
          <w:szCs w:val="28"/>
        </w:rPr>
        <w:t>Шар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Студия эстрадного вокала, Детская школа моделей «Шарм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ab/>
      </w:r>
      <w:r>
        <w:rPr>
          <w:rFonts w:cs="Times New Roman" w:ascii="Times New Roman" w:hAnsi="Times New Roman"/>
          <w:sz w:val="28"/>
          <w:szCs w:val="28"/>
        </w:rPr>
        <w:t>Мониторинг результатов обучения по образовательным программам проводился во всех объединениях как способ выявления уровня усвоения ЗУН в соответствии с образовательными программами с заполнением карт отслеживания по результатам промежуточной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зультаты итоговой аттестации (высокий уровень — 55%, средний уровень — 42%, низкий уровень — 3%). Повышение высокого уровня (с 51% до 55%), а также уменьшение (с 4% до 3%) процент низкого уровня по сравнению с промежуточной, указывают на рост высокого уровня освоения образовательных программ на 30%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ab/>
      </w:r>
      <w:r>
        <w:rPr>
          <w:rFonts w:cs="Times New Roman" w:ascii="Times New Roman" w:hAnsi="Times New Roman"/>
          <w:sz w:val="28"/>
          <w:szCs w:val="28"/>
        </w:rPr>
        <w:t>Анализ результатов обучения в сравнении с началом года свидетельствует о стабильности результа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пускников составило 51 человек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льные переведены на следующие года обу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хранность контингента обучающихся, стабильность детского коллектива</w:t>
      </w:r>
    </w:p>
    <w:p>
      <w:pPr>
        <w:pStyle w:val="Normal"/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охранность контингента (на начало и конец года) составляет 100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ыполнение учебных программ в целом составляет 10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учебный год количество участников конкурсов, фестивалей составило: муниципального уровня — 36,3% от общего количества обучающихся, республиканского — 5,2%, федерального — 54,5%, международного — 101,4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872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74"/>
        <w:gridCol w:w="851"/>
        <w:gridCol w:w="1276"/>
        <w:gridCol w:w="850"/>
        <w:gridCol w:w="1276"/>
        <w:gridCol w:w="850"/>
        <w:gridCol w:w="1276"/>
        <w:gridCol w:w="992"/>
        <w:gridCol w:w="1276"/>
      </w:tblGrid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дународ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од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участни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зов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з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з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зов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зовых м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3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5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4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4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</w:t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ab/>
      </w:r>
      <w:r>
        <w:rPr>
          <w:rFonts w:cs="Times New Roman CYR" w:ascii="Times New Roman CYR" w:hAnsi="Times New Roman CYR"/>
          <w:sz w:val="28"/>
          <w:szCs w:val="28"/>
          <w:lang w:val="tt-RU"/>
        </w:rPr>
        <w:t>К</w:t>
      </w:r>
      <w:r>
        <w:rPr>
          <w:rFonts w:cs="Times New Roman CYR" w:ascii="Times New Roman CYR" w:hAnsi="Times New Roman CYR"/>
          <w:sz w:val="28"/>
          <w:szCs w:val="28"/>
        </w:rPr>
        <w:t xml:space="preserve">оличество достижений международного уровня преобладает, что говорит о высоком уровне подготовки обучающихся    </w:t>
      </w:r>
    </w:p>
    <w:p>
      <w:pPr>
        <w:pStyle w:val="Normal"/>
        <w:tabs>
          <w:tab w:val="clear" w:pos="708"/>
          <w:tab w:val="left" w:pos="5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0" w:leader="none"/>
        </w:tabs>
        <w:autoSpaceDE w:val="false"/>
        <w:spacing w:lineRule="auto" w:line="240"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Личностное развитие, личностный рост обучающихся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tt-RU"/>
        </w:rPr>
      </w:pPr>
      <w:r>
        <w:rPr>
          <w:rFonts w:cs="Times New Roman CYR" w:ascii="Times New Roman CYR" w:hAnsi="Times New Roman CYR"/>
          <w:b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остное развитие, личностный рост обучающихся – главный показатель эффективности образовательного процесса. Его трудно замерить. Однако, деятельность педагогов Центра направлена на развитие психологической культуры обучающихся, на развитие Я - концепции, самопознания, самообразования, самореализации и в итоге самоопределения.</w:t>
      </w:r>
    </w:p>
    <w:p>
      <w:pPr>
        <w:pStyle w:val="Standard"/>
        <w:spacing w:lineRule="atLeast" w:line="100"/>
        <w:ind w:firstLine="360"/>
        <w:jc w:val="both"/>
        <w:rPr/>
      </w:pPr>
      <w:r>
        <w:rPr>
          <w:b/>
          <w:bCs/>
          <w:sz w:val="28"/>
          <w:szCs w:val="28"/>
          <w:lang w:val="ru-RU"/>
        </w:rPr>
        <w:t>Мониторинг</w:t>
        <w:tab/>
        <w:t xml:space="preserve"> учебных результатов:</w:t>
      </w:r>
      <w:r>
        <w:rPr>
          <w:sz w:val="28"/>
          <w:szCs w:val="28"/>
          <w:lang w:val="ru-RU"/>
        </w:rPr>
        <w:t xml:space="preserve"> знаний, умений, навыков, осуществляется в соответствии с образовательными программами объединений, заполняются карты отслеживания результатов обучения по образовательной программе с учетом начального уровня, промежуточной и итоговой аттестации обучающихся. Итоговая аттестация обучающихся проводится с заполнением протоколов. Результаты мониторинга анализируются по следующим показателям качества:</w:t>
      </w:r>
    </w:p>
    <w:p>
      <w:pPr>
        <w:pStyle w:val="11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хранность контингента объединения;</w:t>
      </w:r>
    </w:p>
    <w:p>
      <w:pPr>
        <w:pStyle w:val="11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цент выполнения образовательных программ;</w:t>
      </w:r>
    </w:p>
    <w:p>
      <w:pPr>
        <w:pStyle w:val="11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ровень качества усвоения образовательных программ в % (высокий, средний, низкий).     </w:t>
      </w:r>
    </w:p>
    <w:p>
      <w:pPr>
        <w:pStyle w:val="Standard"/>
        <w:spacing w:lineRule="atLeast" w:line="100"/>
        <w:jc w:val="both"/>
        <w:rPr/>
      </w:pPr>
      <w:r>
        <w:rPr>
          <w:b/>
          <w:sz w:val="28"/>
          <w:szCs w:val="28"/>
          <w:lang w:val="ru-RU"/>
        </w:rPr>
        <w:tab/>
        <w:t>Мониторинг личностного развития</w:t>
      </w:r>
      <w:r>
        <w:rPr>
          <w:sz w:val="28"/>
          <w:szCs w:val="28"/>
          <w:lang w:val="ru-RU"/>
        </w:rPr>
        <w:t xml:space="preserve"> включает в себя изучение:</w:t>
      </w:r>
    </w:p>
    <w:p>
      <w:pPr>
        <w:pStyle w:val="Standard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менения личностных качеств, обучающихся;</w:t>
      </w:r>
    </w:p>
    <w:p>
      <w:pPr>
        <w:pStyle w:val="Standard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тского коллектива как условия развития личности;</w:t>
      </w:r>
    </w:p>
    <w:p>
      <w:pPr>
        <w:pStyle w:val="Standard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фессиональной позиции, профессионально-личностного развития педагогов как важнейшего условия развития личности ребенка;</w:t>
      </w:r>
    </w:p>
    <w:p>
      <w:pPr>
        <w:pStyle w:val="Standard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довлетворенности родителей жизнедеятельностью Центра.</w:t>
      </w:r>
    </w:p>
    <w:p>
      <w:pPr>
        <w:pStyle w:val="Standard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мониторинговых исследованиях личностного развития обучающихся используются методы социально-педагогической диагностики (социологические опросы, анкетирование, психологическое тестирование и др.) и методик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ониторинговых исследованиях личностного развития обучающих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 методы социально-педагогической диагностики (социологические опросы, анкетирование, психологическое тестирование и др.) и методик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«</w:t>
      </w:r>
      <w:r>
        <w:rPr>
          <w:rFonts w:cs="Times New Roman" w:ascii="Times New Roman" w:hAnsi="Times New Roman"/>
          <w:sz w:val="28"/>
          <w:szCs w:val="28"/>
        </w:rPr>
        <w:t>Личностный рост</w:t>
      </w:r>
      <w:r>
        <w:rPr>
          <w:rFonts w:cs="Times New Roman" w:ascii="Times New Roman" w:hAnsi="Times New Roman"/>
          <w:sz w:val="28"/>
          <w:szCs w:val="28"/>
          <w:lang w:val="tt-RU"/>
        </w:rPr>
        <w:t>» (</w:t>
      </w:r>
      <w:r>
        <w:rPr>
          <w:rFonts w:cs="Times New Roman" w:ascii="Times New Roman" w:hAnsi="Times New Roman"/>
          <w:sz w:val="28"/>
          <w:szCs w:val="28"/>
        </w:rPr>
        <w:t>П.В.Степанов, Д.В.Григорьев, И.В.Кулешова)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тод педагогического наблюдения дает возможность вести индивидуальную карту личностного развития с использованием 5 блоков оцениваемых параметров (мотивационного, познавательного, эмоционально-волевого, коммуникативного, творческого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учение удовлетворенности родителей качеством выполнения социального, индивидуального заказа, жизнедеятельностью Центра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изучение удовлетворенности жизнедеятельностью Центра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мнение родител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казатели рейтинга УДО город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ab/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ниторинговые исследования проводятся в течение учебного года педагогами дополнительного образования и заместителем директора по учебной работе А.А.Гущиной с целью создания условий для развития «Я-концепции», личностного роста, творческого развития субъектов образовательной деятельности и оптимизации воспитательного процесса. 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Мониторинг результатов обучения по образовательным программам</w:t>
      </w:r>
      <w:r>
        <w:rPr>
          <w:rFonts w:cs="Times New Roman"/>
          <w:sz w:val="28"/>
          <w:szCs w:val="28"/>
          <w:lang w:val="ru-RU"/>
        </w:rPr>
        <w:t xml:space="preserve"> проводился во всех объединениях как способ выявления уровня усвоения ЗУН в соответствии с образовательными программами с заполнением карт отслеживания по результатам промежуточной аттестации.</w:t>
      </w:r>
    </w:p>
    <w:p>
      <w:pPr>
        <w:pStyle w:val="Standard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 xml:space="preserve">Результаты итоговой аттестации </w:t>
      </w:r>
      <w:r>
        <w:rPr>
          <w:rFonts w:cs="Times New Roman CYR" w:ascii="Times New Roman CYR" w:hAnsi="Times New Roman CYR"/>
          <w:sz w:val="28"/>
          <w:szCs w:val="28"/>
        </w:rPr>
        <w:t>(высокий уровень — 5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5</w:t>
      </w:r>
      <w:r>
        <w:rPr>
          <w:rFonts w:cs="Times New Roman CYR" w:ascii="Times New Roman CYR" w:hAnsi="Times New Roman CYR"/>
          <w:sz w:val="28"/>
          <w:szCs w:val="28"/>
        </w:rPr>
        <w:t>%, средний уровень — 4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%, низкий уровень —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%)</w:t>
      </w:r>
      <w:r>
        <w:rPr>
          <w:rFonts w:cs="Times New Roman"/>
          <w:sz w:val="28"/>
          <w:szCs w:val="28"/>
          <w:lang w:val="ru-RU"/>
        </w:rPr>
        <w:t xml:space="preserve"> по сравнению с промежуточной указывают на рост высокого уровня освоения образовательных программ на 30%.</w:t>
      </w:r>
    </w:p>
    <w:p>
      <w:pPr>
        <w:pStyle w:val="Standard"/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Личностное развитие обучающихся</w:t>
      </w:r>
      <w:r>
        <w:rPr>
          <w:rFonts w:cs="Times New Roman"/>
          <w:sz w:val="28"/>
          <w:szCs w:val="28"/>
          <w:lang w:val="ru-RU"/>
        </w:rPr>
        <w:t xml:space="preserve"> отслеживалось с помощью карт личностного развития. По сравнению с начальным уровнем отмечается рост творческого потенциала, коммуникативности, познавательной активности, эмоциональной сферы, мотивации к занятиям в соответствии с годом обучения.</w:t>
      </w:r>
    </w:p>
    <w:p>
      <w:pPr>
        <w:pStyle w:val="Standard"/>
        <w:spacing w:lineRule="atLeast" w:line="100"/>
        <w:jc w:val="both"/>
        <w:rPr/>
      </w:pPr>
      <w:r>
        <w:rPr>
          <w:rFonts w:cs="Times New Roman"/>
          <w:sz w:val="28"/>
          <w:szCs w:val="28"/>
          <w:lang w:val="ru-RU"/>
        </w:rPr>
        <w:tab/>
        <w:t>Результаты свидетельствуют о положительной динамике исследуемых личностных характеристик в ходе освоения образовательных программ по созданию условий для саморазвития и самоопределения творческой личности.</w:t>
      </w:r>
    </w:p>
    <w:p>
      <w:pPr>
        <w:pStyle w:val="Standard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  <w:lang w:val="ru-RU"/>
        </w:rPr>
        <w:tab/>
        <w:t>П</w:t>
      </w:r>
      <w:r>
        <w:rPr>
          <w:sz w:val="28"/>
          <w:szCs w:val="28"/>
          <w:lang w:val="ru-RU"/>
        </w:rPr>
        <w:t xml:space="preserve">о результативности </w:t>
      </w:r>
      <w:r>
        <w:rPr>
          <w:b/>
          <w:bCs/>
          <w:sz w:val="28"/>
          <w:szCs w:val="28"/>
          <w:u w:val="single"/>
          <w:lang w:val="ru-RU"/>
        </w:rPr>
        <w:t>деятельности учреждения в образовательной среде</w:t>
      </w:r>
      <w:r>
        <w:rPr>
          <w:sz w:val="28"/>
          <w:szCs w:val="28"/>
          <w:lang w:val="ru-RU"/>
        </w:rPr>
        <w:t xml:space="preserve"> выявлено, что важную роль в результативности обучения, воспитания и развития играют родители воспитанников. Проведение опросников помогают выявить их отношение к деятельности центра, степень удовлетворённостью работой педагогов, наблюдения за изменениями, происходящими с ребёнком в каждой отдельной семье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результатам социологического опроса нами были получены следующие данные:</w:t>
      </w:r>
    </w:p>
    <w:p>
      <w:pPr>
        <w:pStyle w:val="Style15"/>
        <w:widowControl w:val="false"/>
        <w:numPr>
          <w:ilvl w:val="0"/>
          <w:numId w:val="4"/>
        </w:numPr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8% родителей считают, что ребенок приобрел актуальные знания, умения, практические навыки того, чему не обучают в школе, но очень важны для жизни;</w:t>
      </w:r>
    </w:p>
    <w:p>
      <w:pPr>
        <w:pStyle w:val="Style15"/>
        <w:widowControl w:val="false"/>
        <w:numPr>
          <w:ilvl w:val="0"/>
          <w:numId w:val="4"/>
        </w:numPr>
        <w:spacing w:lineRule="auto" w:line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родителей считают, что ребенку удалось проявить свой талант и развить способности;</w:t>
      </w:r>
    </w:p>
    <w:p>
      <w:pPr>
        <w:pStyle w:val="Style15"/>
        <w:widowControl w:val="false"/>
        <w:numPr>
          <w:ilvl w:val="0"/>
          <w:numId w:val="4"/>
        </w:numPr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2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 считают, что ребенок сориентировался в мире профессий, освоил значимые для профессиональной деятельности навыки;</w:t>
      </w:r>
    </w:p>
    <w:p>
      <w:pPr>
        <w:pStyle w:val="Style15"/>
        <w:widowControl w:val="false"/>
        <w:numPr>
          <w:ilvl w:val="0"/>
          <w:numId w:val="4"/>
        </w:numPr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8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ей считают. Что ребенок смог улучшить свои знания по школьной программе, стал лучше учиться в школ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и результаты позволяют нам сделать вывод о высокой степени результативности занятий и удовлетворённости деятельностью Центра.</w:t>
      </w:r>
    </w:p>
    <w:p>
      <w:pPr>
        <w:pStyle w:val="Standard"/>
        <w:spacing w:lineRule="atLeast" w:line="10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</w:p>
    <w:p>
      <w:pPr>
        <w:pStyle w:val="Style15"/>
        <w:tabs>
          <w:tab w:val="clear" w:pos="708"/>
          <w:tab w:val="left" w:pos="525" w:leader="none"/>
        </w:tabs>
        <w:spacing w:lineRule="atLeast" w:line="1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мониторинговых исследований результатов обучения</w:t>
      </w:r>
    </w:p>
    <w:p>
      <w:pPr>
        <w:pStyle w:val="Style15"/>
        <w:tabs>
          <w:tab w:val="clear" w:pos="708"/>
          <w:tab w:val="left" w:pos="525" w:leader="none"/>
        </w:tabs>
        <w:spacing w:lineRule="atLeast" w:line="1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разовательным программам</w:t>
      </w:r>
    </w:p>
    <w:p>
      <w:pPr>
        <w:pStyle w:val="Style15"/>
        <w:tabs>
          <w:tab w:val="clear" w:pos="708"/>
          <w:tab w:val="left" w:pos="525" w:leader="none"/>
        </w:tabs>
        <w:spacing w:lineRule="atLeast" w:line="1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По итогам отслеживания результатов обучения по образовательным программам в течение первого полугодия учебного года и итоговой аттестации в мае 2015 года в объединениях и заполнения соответствующих карт по итогам промежуточной и итоговой аттестации получены следующие результаты усвоения ЗУН по отделам Центра:</w:t>
      </w:r>
    </w:p>
    <w:p>
      <w:pPr>
        <w:pStyle w:val="Standard"/>
        <w:spacing w:lineRule="atLeast" w:line="100"/>
        <w:jc w:val="both"/>
        <w:rPr>
          <w:rFonts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i/>
          <w:iCs/>
          <w:sz w:val="28"/>
          <w:szCs w:val="28"/>
          <w:lang w:val="ru-RU"/>
        </w:rPr>
        <w:t>отдел художественного творчества</w:t>
      </w:r>
      <w:r>
        <w:rPr>
          <w:rFonts w:cs="Times New Roman"/>
          <w:i/>
          <w:iCs/>
          <w:sz w:val="28"/>
          <w:szCs w:val="28"/>
          <w:lang w:val="ru-RU"/>
        </w:rPr>
        <w:t>:</w:t>
      </w:r>
    </w:p>
    <w:p>
      <w:pPr>
        <w:pStyle w:val="Standard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промежуточная аттестация</w:t>
      </w:r>
      <w:r>
        <w:rPr>
          <w:rFonts w:cs="Times New Roman"/>
          <w:i/>
          <w:iCs/>
          <w:sz w:val="28"/>
          <w:szCs w:val="28"/>
          <w:lang w:val="ru-RU"/>
        </w:rPr>
        <w:tab/>
        <w:tab/>
        <w:tab/>
        <w:t xml:space="preserve"> </w:t>
      </w:r>
      <w:r>
        <w:rPr>
          <w:rFonts w:cs="Times New Roman"/>
          <w:sz w:val="28"/>
          <w:szCs w:val="28"/>
          <w:u w:val="single"/>
          <w:lang w:val="ru-RU"/>
        </w:rPr>
        <w:t>итоговая аттестация</w:t>
      </w:r>
    </w:p>
    <w:p>
      <w:pPr>
        <w:pStyle w:val="Standard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изкий уровень — 23.6%</w:t>
        <w:tab/>
        <w:tab/>
        <w:tab/>
        <w:t>низкий уровень – 4.9%</w:t>
      </w:r>
    </w:p>
    <w:p>
      <w:pPr>
        <w:pStyle w:val="Standard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редний уровень — 45.7%</w:t>
        <w:tab/>
        <w:tab/>
        <w:t xml:space="preserve">         средний уровень – 60.2%</w:t>
      </w:r>
    </w:p>
    <w:p>
      <w:pPr>
        <w:pStyle w:val="Standard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сокий уровень — 25.2%</w:t>
        <w:tab/>
        <w:tab/>
        <w:tab/>
        <w:t xml:space="preserve"> высокий уровень – 32.5%</w:t>
      </w:r>
    </w:p>
    <w:p>
      <w:pPr>
        <w:pStyle w:val="Standard"/>
        <w:spacing w:lineRule="atLeast" w:line="100"/>
        <w:jc w:val="both"/>
        <w:rPr>
          <w:rFonts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</w:r>
    </w:p>
    <w:p>
      <w:pPr>
        <w:pStyle w:val="Standard"/>
        <w:spacing w:lineRule="atLeast" w:line="100"/>
        <w:jc w:val="both"/>
        <w:rPr>
          <w:rFonts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i/>
          <w:iCs/>
          <w:sz w:val="28"/>
          <w:szCs w:val="28"/>
          <w:lang w:val="ru-RU"/>
        </w:rPr>
        <w:t>отдел эстетического творчества:</w:t>
      </w:r>
    </w:p>
    <w:p>
      <w:pPr>
        <w:pStyle w:val="Standard"/>
        <w:spacing w:lineRule="atLeast" w:line="100"/>
        <w:jc w:val="both"/>
        <w:rPr/>
      </w:pPr>
      <w:r>
        <w:rPr>
          <w:rFonts w:cs="Times New Roman"/>
          <w:sz w:val="28"/>
          <w:szCs w:val="28"/>
          <w:lang w:val="ru-RU"/>
        </w:rPr>
        <w:t>низкий уровень — 1.9%</w:t>
        <w:tab/>
        <w:tab/>
        <w:tab/>
        <w:t>низкий уровень - 1%</w:t>
      </w:r>
    </w:p>
    <w:p>
      <w:pPr>
        <w:pStyle w:val="Standard"/>
        <w:spacing w:lineRule="atLeast" w:line="100"/>
        <w:jc w:val="both"/>
        <w:rPr/>
      </w:pPr>
      <w:r>
        <w:rPr>
          <w:rFonts w:cs="Times New Roman"/>
          <w:sz w:val="28"/>
          <w:szCs w:val="28"/>
          <w:lang w:val="ru-RU"/>
        </w:rPr>
        <w:t>средний уровень — 63.2%</w:t>
        <w:tab/>
        <w:tab/>
        <w:tab/>
        <w:t>средний уровень - 26%</w:t>
      </w:r>
    </w:p>
    <w:p>
      <w:pPr>
        <w:pStyle w:val="Standard"/>
        <w:spacing w:lineRule="atLeast" w:line="100"/>
        <w:jc w:val="both"/>
        <w:rPr/>
      </w:pPr>
      <w:r>
        <w:rPr>
          <w:rFonts w:cs="Times New Roman"/>
          <w:sz w:val="28"/>
          <w:szCs w:val="28"/>
          <w:lang w:val="ru-RU"/>
        </w:rPr>
        <w:t>высокий уровень — 32.5%</w:t>
        <w:tab/>
        <w:tab/>
        <w:tab/>
        <w:t>высокий уровень - 73%</w:t>
      </w:r>
    </w:p>
    <w:p>
      <w:pPr>
        <w:pStyle w:val="Standard"/>
        <w:spacing w:lineRule="atLeast" w:line="100"/>
        <w:jc w:val="both"/>
        <w:rPr>
          <w:rFonts w:cs="Times New Roman"/>
          <w:color w:val="FF0000"/>
          <w:sz w:val="28"/>
          <w:szCs w:val="28"/>
          <w:lang w:val="tt-RU"/>
        </w:rPr>
      </w:pPr>
      <w:r>
        <w:rPr>
          <w:rFonts w:cs="Times New Roman"/>
          <w:color w:val="FF0000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left="56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зультативность деятельности педагогического коллектив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остижения педагогического профессионализм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инамика категорийности педагогических кадров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ует о стабильности количества педагогов, имеющих квалификационные категории (60%).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ую квалификационную и первую категории имеют 84% сотрудников, соответствие занимаемой должности — 10%. По сравнению с прошлым учебным годом количество  возросло на 20 %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/2016 учебном году на высшую  категорию аттестовался  педагог Хамидуллин А.А. 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лану  до конца 2016 года курсы  повышения квалификации должны  пройти 4 педагога  дополнительного образования: Дычек Ю.В., Вахрамеева А.Е., Самойлова А. Н., Скалозубов Г. П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 методист Тимурханова А.М.  прошла  курсы  повышения квалификации  в РЦВР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чается стабильность кадрового состава. В Центре работает около</w:t>
      </w:r>
      <w:r>
        <w:rPr>
          <w:rFonts w:cs="Times New Roman CYR" w:ascii="Times New Roman CYR" w:hAnsi="Times New Roman CYR"/>
          <w:sz w:val="24"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70% сотрудников со стажем работы 10 лет и выше. В коллективе женщин – 60%, мужчин – 40%, 50% имеют возраст до 35 лет, 35% - 35 лет и старше, 15% - пенсионеры. Количество педагогических работников с высшим образованием составляет 95%. Количество совместителей составляет 31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третью часть педагогического коллектива составляют бывшие воспитанни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минарах, мастер-классах, стажировках и конференциях участвовало  из  19  педагогов  17  человек, в том  числе  в организации и провед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Участие в м</w:t>
      </w:r>
      <w:r>
        <w:rPr>
          <w:rFonts w:cs="Times New Roman" w:ascii="Times New Roman" w:hAnsi="Times New Roman"/>
          <w:sz w:val="28"/>
          <w:szCs w:val="28"/>
        </w:rPr>
        <w:t xml:space="preserve">астер-классе Владимира Брика «Секреты уверенного выступления» - Ю.В. Дыче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tt-RU"/>
        </w:rPr>
        <w:t>Участие в м</w:t>
      </w:r>
      <w:r>
        <w:rPr>
          <w:rFonts w:cs="Times New Roman" w:ascii="Times New Roman" w:hAnsi="Times New Roman"/>
          <w:sz w:val="28"/>
          <w:szCs w:val="28"/>
        </w:rPr>
        <w:t xml:space="preserve">астер-классе Алексея Ворошень «Битбокс – музыка нового времени» Ю.В.Дыче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tt-RU"/>
        </w:rPr>
        <w:t>Участие в п</w:t>
      </w:r>
      <w:r>
        <w:rPr>
          <w:rFonts w:cs="Times New Roman" w:ascii="Times New Roman" w:hAnsi="Times New Roman"/>
          <w:sz w:val="28"/>
          <w:szCs w:val="28"/>
        </w:rPr>
        <w:t>рактическом семинаре и мастер-классе в рамках Международного фестиваля-конкурса детского и юношеского творчества «Юность» г. Москва       Р.Р. Сибгатуллин  и  Э.С.Щед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tt-RU"/>
        </w:rPr>
        <w:t>Участие в м</w:t>
      </w:r>
      <w:r>
        <w:rPr>
          <w:rFonts w:cs="Times New Roman" w:ascii="Times New Roman" w:hAnsi="Times New Roman"/>
          <w:sz w:val="28"/>
          <w:szCs w:val="28"/>
        </w:rPr>
        <w:t>астер-классе для педагогов-хореографов в рамках Международного конкурса лауреатов хореографии «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ANCE</w:t>
      </w:r>
      <w:r>
        <w:rPr>
          <w:rFonts w:cs="Times New Roman" w:ascii="Times New Roman" w:hAnsi="Times New Roman"/>
          <w:sz w:val="28"/>
          <w:szCs w:val="28"/>
        </w:rPr>
        <w:t>», г.Сочи   Е.Н. Аввакум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мастер-класса на тему «Принципы вокальной методики в работе с начинающими вокалистами»  в рамках Международного телевизионного конкурса «Национальное достояние-2016» г. Чебоксары  - Р.А. Плех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я «Концепции субъектности личности в творчестве» в рамках научно-практической конференции (с международным участием) «Субъектность студента и преподавателя вуза» г. Казань, М.Г. Скалозубов и АС. Тимурх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о Всероссийском Слете работников учреждений дополнительного образования 2015, г.Сочи, М.Г. Скалозубов, С.А. Бокова, А.А. Гущ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еминара в рамках Российского конкурса-фестиваля детского творчества «Барсик 2015» на тему «Актуальные вопросы руководства самодеятельным творческим коллективом: проблемы и перспективы»,  выступление «Самодеятельный детский коллектив в системе дополнительного образования» М.Г. Скалозубов, выступление «Роль классического танца в художественном воспитании детей и подростков»    Р.М. Новиц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бликация «Современные образовательные технологии обучения хореографии»  в рамках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научно-практической конференции «Одаренные дети в системе художественно-эстетического образования: традиционные подходы и инновационные педагогические технологии»  Ульяновск,  Е.Н. Аввакумова  и  Р.Р. Сибгатул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бликация «Авторская образовательная программа</w:t>
        <w:br/>
        <w:t>объединения «Студия эстрадного вокала» как средство воспитания, развития творческого потенциала обучающихся» в рамках III Межрегиональной научно-практической конференции «Одаренные дети в системе художественно-эстетического образования: традиционные подходы и инновационные педагогические технологии» Ульяновск, Ю.В. Дыч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бликация  «Влияние вокальных занятий на  музыкальное и личностное развитие  обучающихся объединения «Вокал» в рамках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научно-практической конференции «Одаренные дети в системе художественно-эстетического образования: традиционные подходы и инновационные педагогические технологии»  Ульяновск,   Р.А. Плеха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Открытых Алишевских педагогических чтениях «Развитие современного дополнительного образования детей в условиях реализации Концепции развития дополнительного образования детей в Российской Федерации», публикации: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сберегающая программа как средство формирования целесообразного здоровьеразвивающего пространства» М.Г. Скалозубов, А.А. Гущина, С.А. Бокова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хранение здоровья детей – важнейший аспект деятельности педагога дополнительного образования» А.Е. Вахрамеева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и гигиена голоса как одно из важнейших здоровьесберегающих средств в объединении «Студия эстрадного вокала»  Ю.В. Дыч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упление на практическом семинаре «Инновации в образовании» в рамках конкурса профессионального мастерства «Педагог года 2015», М.Г.Скалозуб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бликации «Специфика воспитательной работы в детском хореографическом коллективе «Шоу-театр «Шарм», Э.С.Щедина; «Развитие и саморазвитие личности как субъекта образовательной деятельности в детском творческом коллективе «Шоу-театр «Шарм», Р.Р. Сибгатуллин в рамках Республиканского научно-практического семинара  «Тенденции и пути развития хореографического искусства в условиях стандартизации системы образования»,  г. Набережные Челны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В рамках р</w:t>
      </w:r>
      <w:r>
        <w:rPr>
          <w:rFonts w:cs="Times New Roman" w:ascii="Times New Roman" w:hAnsi="Times New Roman"/>
          <w:iCs/>
          <w:sz w:val="28"/>
          <w:szCs w:val="28"/>
        </w:rPr>
        <w:t>еспубликанской стажировки хореографов-слушателей курсов повышения квалификации РЦВР МОиН РТ педагогами Е.Н. Аввакумовой, Э.С.Щединой, Р.Р.Сибгатуллиным, А.А.Хамидуллиным, М.Г.Скалозубовым,  Г.П.Скалозубовым, И.Д.Добрыниным  проведены мастер-класс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  <w:tab/>
      </w:r>
      <w:r>
        <w:rPr>
          <w:rFonts w:cs="Times New Roman" w:ascii="Times New Roman" w:hAnsi="Times New Roman"/>
          <w:sz w:val="28"/>
          <w:szCs w:val="28"/>
        </w:rPr>
        <w:t>Научно-методический подход к образовательной деятельности способствовал активному участию педагогических работников в конференциях, семинарах и конкурсах различного уровня: международного – 5 человек, всероссийского-17 человек, республиканского -12 человек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ab/>
      </w:r>
      <w:r>
        <w:rPr>
          <w:rFonts w:cs="Times New Roman" w:ascii="Times New Roman" w:hAnsi="Times New Roman"/>
          <w:sz w:val="24"/>
          <w:szCs w:val="24"/>
          <w:lang w:val="tt-RU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40"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tt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Развитие опыта творчества и совместной творческой деятельности педагога и ребенк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tabs>
          <w:tab w:val="clear" w:pos="708"/>
          <w:tab w:val="left" w:pos="-40" w:leader="none"/>
        </w:tabs>
        <w:spacing w:lineRule="auto" w:line="240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сего в этом учебном году в Центре реализ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х </w:t>
      </w:r>
      <w:r>
        <w:rPr>
          <w:rFonts w:cs="Times New Roman" w:ascii="Times New Roman" w:hAnsi="Times New Roman"/>
          <w:sz w:val="28"/>
        </w:rPr>
        <w:t>образовательных программ; по сроку реализации:  от 1 года и до — 5 лет;</w:t>
      </w:r>
      <w:r>
        <w:rPr>
          <w:rFonts w:cs="Times New Roman" w:ascii="Times New Roman" w:hAnsi="Times New Roman"/>
          <w:color w:val="FF0000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5 авторских программ, 11 образовате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ab/>
      </w:r>
      <w:r>
        <w:rPr>
          <w:rFonts w:cs="Times New Roman" w:ascii="Times New Roman" w:hAnsi="Times New Roman"/>
          <w:sz w:val="28"/>
          <w:szCs w:val="28"/>
        </w:rPr>
        <w:t>Высокий уровень авторских  программ  признан на Республиканских конкурсах.</w:t>
      </w:r>
    </w:p>
    <w:p>
      <w:pPr>
        <w:pStyle w:val="Normal"/>
        <w:autoSpaceDE w:val="false"/>
        <w:spacing w:lineRule="auto" w:line="240" w:before="0" w:after="0"/>
        <w:ind w:left="4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изационном обеспечении образовательных программ надо отметить разработку сценариев и проведение авторских мероприят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калозубов М.Г.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«</w:t>
      </w:r>
      <w:r>
        <w:rPr>
          <w:rFonts w:cs="Times New Roman" w:ascii="Times New Roman" w:hAnsi="Times New Roman"/>
          <w:sz w:val="28"/>
          <w:szCs w:val="28"/>
        </w:rPr>
        <w:t>Весенние выкрутасы - 2016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» - </w:t>
      </w:r>
      <w:r>
        <w:rPr>
          <w:rFonts w:cs="Times New Roman" w:ascii="Times New Roman" w:hAnsi="Times New Roman"/>
          <w:sz w:val="28"/>
          <w:szCs w:val="28"/>
        </w:rPr>
        <w:t>Международный конкурс - фестиваль детского и молодежного творч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«</w:t>
      </w:r>
      <w:r>
        <w:rPr>
          <w:rFonts w:cs="Times New Roman" w:ascii="Times New Roman" w:hAnsi="Times New Roman"/>
          <w:sz w:val="28"/>
          <w:szCs w:val="28"/>
        </w:rPr>
        <w:t>Барсик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» - </w:t>
      </w:r>
      <w:r>
        <w:rPr>
          <w:rFonts w:cs="Times New Roman" w:ascii="Times New Roman" w:hAnsi="Times New Roman"/>
          <w:sz w:val="28"/>
          <w:szCs w:val="28"/>
        </w:rPr>
        <w:t>российский конкурс-фестиваль детского творч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ахрамеева А.Е.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«</w:t>
      </w:r>
      <w:r>
        <w:rPr>
          <w:rFonts w:cs="Times New Roman" w:ascii="Times New Roman" w:hAnsi="Times New Roman"/>
          <w:sz w:val="28"/>
          <w:szCs w:val="28"/>
        </w:rPr>
        <w:t>Супер модел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» – </w:t>
      </w:r>
      <w:r>
        <w:rPr>
          <w:rFonts w:cs="Times New Roman" w:ascii="Times New Roman" w:hAnsi="Times New Roman"/>
          <w:sz w:val="28"/>
          <w:szCs w:val="28"/>
        </w:rPr>
        <w:t>районный конкурс юных моде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sz w:val="28"/>
          <w:szCs w:val="28"/>
        </w:rPr>
        <w:t>Мини Мисс и Мини Мистер Татарстан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» - </w:t>
      </w:r>
      <w:r>
        <w:rPr>
          <w:rFonts w:cs="Times New Roman" w:ascii="Times New Roman" w:hAnsi="Times New Roman"/>
          <w:sz w:val="28"/>
          <w:szCs w:val="28"/>
        </w:rPr>
        <w:t>районный тур Республиканского детского конкурса красоты и талан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«</w:t>
      </w:r>
      <w:r>
        <w:rPr>
          <w:rFonts w:cs="Times New Roman" w:ascii="Times New Roman" w:hAnsi="Times New Roman"/>
          <w:sz w:val="28"/>
          <w:szCs w:val="28"/>
        </w:rPr>
        <w:t>Мир красот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» -  </w:t>
      </w:r>
      <w:r>
        <w:rPr>
          <w:rFonts w:cs="Times New Roman" w:ascii="Times New Roman" w:hAnsi="Times New Roman"/>
          <w:sz w:val="28"/>
          <w:szCs w:val="28"/>
        </w:rPr>
        <w:t>открытый фестиваль театров м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ущина А.А.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«Посвящение в танцоры» - маршрутная игра по станция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Добрый молодец и красна девица!» - городской конкур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«Пока часы 12 бьют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вогоднее представление для обучающихся объединения шоу-театр «Шарм»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нь матери» - концертная 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Лучше мамы – нет на свете…!» - концертная 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йонный митинг, посвященный Дню Побед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сенова Е.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икл программ «Казанский кот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зультативность деятельности учреж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образовательной сред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</w:r>
    </w:p>
    <w:p>
      <w:pPr>
        <w:pStyle w:val="Normal"/>
        <w:autoSpaceDE w:val="false"/>
        <w:spacing w:lineRule="auto" w:line="240" w:before="0" w:after="0"/>
        <w:ind w:hanging="1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учреждения в режиме творческого саморазвития способствовала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усилению системы самоуправ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Содержание деятельности педагогических, методических советов, МО педагогов отделов, комиссии по оценке профессиональных результатов, программно-методической комиссий соответствуют целям и задачам этих коллегиальных органов. Успешно реализуются целевые программы «Здоровье» и «Карусел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ледует отметить целенаправленную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аботу по развитию личности обучающихся в процессе освоения дополнительных образовательных программ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недрение новых подходов к разработке образовательных программ, дальнейшее совершенствование содержания и методического обеспечения образовательного процесса, работу по развитию личности обучающихся в процессе реализации программ в объединениях координировала программно-методическая комисс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>В</w:t>
      </w:r>
      <w:r>
        <w:rPr>
          <w:rFonts w:cs="Times New Roman" w:ascii="Times New Roman" w:hAnsi="Times New Roman"/>
          <w:sz w:val="28"/>
          <w:szCs w:val="28"/>
        </w:rPr>
        <w:t xml:space="preserve">ыполняется целевая программа </w:t>
      </w:r>
      <w:r>
        <w:rPr>
          <w:rFonts w:cs="Times New Roman" w:ascii="Times New Roman" w:hAnsi="Times New Roman"/>
          <w:b/>
          <w:i/>
          <w:sz w:val="28"/>
          <w:szCs w:val="28"/>
        </w:rPr>
        <w:t>«Здоровье»</w:t>
      </w:r>
      <w:r>
        <w:rPr>
          <w:rFonts w:cs="Times New Roman" w:ascii="Times New Roman" w:hAnsi="Times New Roman"/>
          <w:sz w:val="28"/>
          <w:szCs w:val="28"/>
        </w:rPr>
        <w:t xml:space="preserve"> направленная на более активное формирование навыков здорового и культурного образа жизни  школьников. В связи с этим была проведена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родителями</w:t>
      </w:r>
      <w:r>
        <w:rPr>
          <w:rFonts w:cs="Times New Roman" w:ascii="Times New Roman" w:hAnsi="Times New Roman"/>
          <w:b/>
          <w:sz w:val="28"/>
          <w:szCs w:val="28"/>
        </w:rPr>
        <w:t xml:space="preserve">: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еседы на запланированные темы (Вахрамеева А.Е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пкина Н.И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обучающими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еседы на запланированные темы (Добрынин И.Д., Аввакумова Е.Н., Сибгатулина Л.Н., Самойлова А.Н., Дычек Ю.В)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Целевая программа «Здоровье» ЦИ «Шарм» - это комплексная программа, направленная на формирование здоровьесберегающей среды и здорового образа жизни ребенка, сохранение и укрепление здоровья обучающихся и педагогов; воспитание у них внутренней потребности вести здоровый образ жизн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рограммы «Здоровье» началась реализация курса «Здоровая осанка» (профилактика сколиоза и плоскостопия).  Проведение на занятиях объединений «Шоу-театр «Шарм», «Ритмика и танец», «Танец и движение», «Я учусь танцевать», «Современный танец», «Эстрадный танец», «Классический танец» физкультминуток, гимнастики для глаз, рук, динамических перемен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 занятиях объеди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ась реализация курса «Охрана голоса».  «Студия эстрадного вокала», «Эстрадный вокал», «Вокал» проводят плановые профилактические осмотры врача фониатр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вой программы способствовала укреплению физического, психологического здоровья и личностному развитию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tt-RU"/>
        </w:rPr>
        <w:tab/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Целевая программа </w:t>
      </w:r>
      <w:r>
        <w:rPr>
          <w:rFonts w:cs="Times New Roman" w:ascii="Times New Roman" w:hAnsi="Times New Roman"/>
          <w:sz w:val="28"/>
          <w:szCs w:val="28"/>
        </w:rPr>
        <w:t>«Здоровье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получила звание Лауреата </w:t>
      </w:r>
      <w:r>
        <w:rPr>
          <w:rFonts w:cs="Times New Roman" w:ascii="Times New Roman" w:hAnsi="Times New Roman"/>
          <w:bCs/>
          <w:sz w:val="28"/>
          <w:szCs w:val="28"/>
        </w:rPr>
        <w:t>Всероссийского конкурса здоровьесберегающих технологий в образовании «Школа здоровья-2014».</w:t>
      </w:r>
      <w:r>
        <w:rPr>
          <w:rFonts w:cs="Times New Roman" w:ascii="Times New Roman" w:hAnsi="Times New Roman"/>
          <w:sz w:val="28"/>
          <w:szCs w:val="28"/>
        </w:rPr>
        <w:t xml:space="preserve">          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tt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ализация целевой программы досугово-развивающей деятельности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арусель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а связана как с организацией и проведением районных массовых мероприятий, творческих конкурсов, развлекательных программ, так и участием детских коллективов Центра в фестивалях, конкурсах различного уровн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собенно хочется отметить достижения педагогического коллектива Центр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М.Г. Скалозубов - </w:t>
      </w:r>
      <w:r>
        <w:rPr>
          <w:rFonts w:cs="Times New Roman" w:ascii="Times New Roman" w:hAnsi="Times New Roman"/>
          <w:sz w:val="28"/>
          <w:szCs w:val="28"/>
        </w:rPr>
        <w:t xml:space="preserve">Медаль–«Почетный педагог России» Международной Академии развития образования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нак отличия «За труд и доблесть на благо Казан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лагодарственное письмо Мэра города Казани за высокий профессионализм и большие достижения в реализации программ и проектов, направленных на воспитание молодежи города Каза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. Бокова Медаль – «Почетный педагог России» Международной Академии развития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етная Грамота Министерства культуры Республики Татарстан за большой вклад в развитие детского хореографического искус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А. Гущина - Медаль «За заслуги в сфере образования»  Международной Академии развития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идуллин А.А. -Нагрудный знак Республики Татарстан «За достижения в культур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Е. Вахрамеева </w:t>
      </w:r>
      <w:r>
        <w:rPr>
          <w:rFonts w:cs="Times New Roman" w:ascii="Times New Roman" w:hAnsi="Times New Roman"/>
          <w:bCs/>
          <w:sz w:val="28"/>
          <w:szCs w:val="28"/>
        </w:rPr>
        <w:t>- Почетное звание «Заслуженный работник культуры Республики Татарстан» за большой вклад в развитие культуры и многолетний плодотворный тру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бедитель городского конкурса «Женщина года. Мужчина года: женский взгляд» в номинации «Женщина-культура и духовность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Г.П. Скалозубов 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нак отличия, удостоверение «За безупречную службу Казани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четная Грамота администрации Кировского и Московского районов города Казани за большой личный вклад в художественно-эстетическое воспитание подрастающего поколения, многолетний плодотворный труд на благо города Казан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В. Щедин - </w:t>
      </w:r>
      <w:r>
        <w:rPr>
          <w:rFonts w:cs="Times New Roman" w:ascii="Times New Roman" w:hAnsi="Times New Roman"/>
          <w:bCs/>
          <w:iCs/>
          <w:sz w:val="28"/>
          <w:szCs w:val="28"/>
        </w:rPr>
        <w:t>Почетная Грамота Исполнительного комитета города Казани за добросовестный труд и в связи с 90-летием Кировского района города Казани, г. Казань, распоря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 Аввакумова - Благодарственное письмо заместителя руководителя Исполнительного комитета муниципального образования города Казани за активное участие в творческих конкурсах и фестивалях, за высокий профессионализм и педагогическое мастерство, а также за культурное и нравственное развитие подрастающего поколения города Каза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четная грамота управления образования Исполнительного комитета муниципального образования г. Казани за достигнутые успехи, высокие результаты работы по обучению и воспитанию подрастающего поко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том учебном году МБУДО «Центр искусств «Шарм» достиг высоких оценок министерств и ведомств Республики Татарстан и получил следующие наград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агодарственное письмо Президента Республики Татарстан за достойный вклад в дело эстетического и духовно-нравственного воспитания подрастающего поколения татарстанцев, Каза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28"/>
          <w:lang w:val="tt-RU"/>
        </w:rPr>
      </w:pPr>
      <w:r>
        <w:rPr>
          <w:rFonts w:cs="Times New Roman" w:ascii="Times New Roman" w:hAnsi="Times New Roman"/>
          <w:bCs/>
          <w:sz w:val="32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за достигнутые успехи в деле обучения и воспитания подрастающего поколения Республиканского смотра-конкурса среди муниципальных образований ко Дню Республики Татарст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Республиканского смотра-конкурса среди муниципальных образований ко Дню Республики Татарст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 Всероссийского конкурса на лучшую организацию работы по патриотическому воспитанию «70 лет Великой Победе!» в номинации «За лучшую организацию работы по патриотическому воспитанию в общеобразовательном учрежден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сероссийского конкурса «Школа здоровья-2016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минации «Проект по сохранению здоровья участников образовательного процесса, проект «Создание здоровье сберегающего пространства в Центре искусств «Шар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 Всероссийского конкурса  «Новаторство в образовании 2015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минации «Самый успешный проект -2015» в области реализации программ художественного воспитани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этом учебном году  МБУДО «Центр искусств «Шарм» отмечен  как «Лучшее учреждение дополнительного образования детей - 2015» в ежегодном информационно-биографическом издании «ШКОЛА ГОДА - 2016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в Центре  должно опережать запросы общества, конструировать образовательную систему так, чтобы личность получила запас нравственных, интеллектуальных, гражданских сил, необходимых для адаптации в современных рыночных условиях и активно действовать в меняющихся условиях, направляя их на общую пользу, а также достижения индивидуальной, профессиональной и личностной самостоятельности.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15" w:hanging="0"/>
        <w:jc w:val="both"/>
        <w:rPr>
          <w:rFonts w:ascii="Times New Roman" w:hAnsi="Times New Roman" w:cs="Times New Roman"/>
          <w:color w:val="C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C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tt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Название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kern w:val="2"/>
    </w:rPr>
  </w:style>
  <w:style w:type="paragraph" w:styleId="Style15">
    <w:name w:val="Без интервала"/>
    <w:basedOn w:val="Normal"/>
    <w:qFormat/>
    <w:pPr>
      <w:suppressAutoHyphens w:val="true"/>
      <w:spacing w:lineRule="atLeast" w:line="100" w:before="0" w:after="0"/>
    </w:pPr>
    <w:rPr>
      <w:rFonts w:ascii="Calibri" w:hAnsi="Calibri" w:eastAsia="Times New Roman" w:cs="Calibri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Абзац списка1"/>
    <w:basedOn w:val="Normal"/>
    <w:qFormat/>
    <w:pPr>
      <w:suppressAutoHyphens w:val="true"/>
    </w:pPr>
    <w:rPr>
      <w:rFonts w:ascii="Calibri" w:hAnsi="Calibri" w:eastAsia="Times New Roman" w:cs="Calibri"/>
      <w:kern w:val="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4:00Z</dcterms:created>
  <dc:creator>Анна</dc:creator>
  <dc:description/>
  <dc:language>en-US</dc:language>
  <cp:lastModifiedBy>1</cp:lastModifiedBy>
  <dcterms:modified xsi:type="dcterms:W3CDTF">2016-06-22T09:14:00Z</dcterms:modified>
  <cp:revision>2</cp:revision>
  <dc:subject/>
  <dc:title/>
</cp:coreProperties>
</file>